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تقاض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قیق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...............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E-MAI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تقاض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قوق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کداقتصاد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 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E-MAIL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ا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تقاض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مایند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و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ی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 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فک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سترس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ح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جغرافیای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ل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91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27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ج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غ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ش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وق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شاغ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مجوار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31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000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ی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کون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الکی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171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cs="B Nazanin"/>
          <w:b/>
          <w:bCs/>
          <w:rtl w:val="true"/>
          <w:lang w:bidi="fa-IR"/>
        </w:rPr>
        <w:t xml:space="preserve">:        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ی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شراکتی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استیجاری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ی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ک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ی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؟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ق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ق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37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89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245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مایشگاهی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فروشگاهی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سای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ز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ک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ی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91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01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989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291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01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989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مک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ت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10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2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061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6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1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08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861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فاکس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پرینتر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ینترنت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گانی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جهیز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یمن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لک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45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2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2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1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دزدگیر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کپسو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ءحریق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یق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دور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نل فعلی شاغل در محل پیشنهاد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0"/>
        <w:gridCol w:w="689"/>
        <w:gridCol w:w="1033"/>
        <w:gridCol w:w="1720"/>
        <w:gridCol w:w="1376"/>
        <w:gridCol w:w="3443"/>
      </w:tblGrid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</w:p>
        </w:tc>
      </w:tr>
      <w:tr>
        <w:trPr>
          <w:trHeight w:val="2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06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33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ا در حال حاضر یا گذشته نمایندگی فروش شرکتهای سیم و کابل دیگر را داشته اید؟         بله             خیر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06"/>
        <w:gridCol w:w="689"/>
        <w:gridCol w:w="843"/>
        <w:gridCol w:w="1990"/>
        <w:gridCol w:w="3705"/>
      </w:tblGrid>
      <w:tr>
        <w:trPr>
          <w:trHeight w:val="5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س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>
          <w:trHeight w:val="5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908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63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آیا نمایندگی فروش شرکتهای سیم و کابل در شهرستان مورد پیشنهاد وجود دارد؟         بله             </w:t>
      </w:r>
      <w:r>
        <w:rPr>
          <w:rFonts w:cs="B Nazanin"/>
          <w:rtl w:val="true"/>
        </w:rPr>
        <w:t xml:space="preserve">خیر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49"/>
        <w:gridCol w:w="860"/>
        <w:gridCol w:w="1550"/>
        <w:gridCol w:w="4645"/>
      </w:tblGrid>
      <w:tr>
        <w:trPr>
          <w:trHeight w:val="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سا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گی</w:t>
            </w:r>
          </w:p>
        </w:tc>
      </w:tr>
      <w:tr>
        <w:trPr>
          <w:trHeight w:val="12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در صورت انعقاد قرارداد در سه ماهه اول توانایی فروش چند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ر، کلاف، کیلوگرم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سیم و کابل </w:t>
      </w:r>
      <w:r>
        <w:rPr>
          <w:rFonts w:cs="B Nazanin"/>
          <w:rtl w:val="true"/>
        </w:rPr>
        <w:t xml:space="preserve">را خواهید </w:t>
      </w:r>
      <w:r>
        <w:rPr>
          <w:rtl w:val="true"/>
        </w:rPr>
        <w:t>داشت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67"/>
        <w:gridCol w:w="2781"/>
        <w:gridCol w:w="2781"/>
      </w:tblGrid>
      <w:tr>
        <w:trPr>
          <w:trHeight w:val="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لوگرم</w:t>
            </w:r>
          </w:p>
        </w:tc>
      </w:tr>
      <w:tr>
        <w:trPr>
          <w:trHeight w:val="3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 صورت انعقاد قرارداد در سه ماهه اول توانایی فروش چه میزان سیم و کابل را خواهید داشت؟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 حسب م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tl w:val="true"/>
        </w:rPr>
        <w:t>ریال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164"/>
      </w:tblGrid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ب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40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664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ید؟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179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88" w:leader="none"/>
        </w:tabs>
        <w:bidi w:val="1"/>
        <w:spacing w:lineRule="auto" w:line="360"/>
        <w:ind w:left="179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(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وکی محل پیشنهادی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3252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635" cy="342900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8pt" to="9pt,36.75pt" stroked="t" o:allowincell="t" style="position:absolute;flip:y">
                      <v:stroke color="black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N</w: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ط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851" w:gutter="0" w:header="709" w:top="1647" w:footer="709" w:bottom="765"/>
      <w:pgBorders w:display="allPages" w:offsetFrom="text">
        <w:top w:val="dotted" w:sz="4" w:space="11" w:color="000000"/>
        <w:left w:val="dotted" w:sz="4" w:space="12" w:color="000000"/>
        <w:bottom w:val="dotted" w:sz="4" w:space="11" w:color="000000"/>
        <w:right w:val="dott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984"/>
    </w:tblGrid>
    <w:tr>
      <w:trPr>
        <w:trHeight w:val="1988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val="en-US" w:eastAsia="en-US" w:bidi="fa-IR"/>
            </w:rPr>
            <w:t>محل</w:t>
          </w:r>
          <w:r>
            <w:rPr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val="en-US" w:eastAsia="en-US" w:bidi="fa-IR"/>
            </w:rPr>
            <w:t>الصاق</w:t>
          </w:r>
          <w:r>
            <w:rPr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  <w:lang w:val="en-US" w:eastAsia="en-US" w:bidi="fa-IR"/>
            </w:rPr>
            <w:t>عکس</w: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بسم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32"/>
              <w:szCs w:val="32"/>
              <w:lang w:bidi="fa-IR"/>
            </w:rPr>
          </w:pP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شرکت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تولیدی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سیم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و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کابل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نورا</w:t>
          </w:r>
          <w:r>
            <w:rPr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الکتری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رخواس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نمایندگی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وش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حصو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ی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ابل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drawing>
              <wp:inline distT="0" distB="0" distL="0" distR="0">
                <wp:extent cx="1119505" cy="1205230"/>
                <wp:effectExtent l="0" t="0" r="0" b="0"/>
                <wp:docPr id="4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b/>
        <w:bCs/>
        <w:lang w:bidi="fa-IR"/>
      </w:rPr>
      <w:t xml:space="preserve"> </w:t>
    </w:r>
    <w:r>
      <w:rPr>
        <w:lang w:val="en-US" w:eastAsia="en-US"/>
      </w:rPr>
      <w:t xml:space="preserve">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0:00Z</dcterms:created>
  <dc:creator>Dear User!</dc:creator>
  <dc:description/>
  <cp:keywords/>
  <dc:language>en-US</dc:language>
  <cp:lastModifiedBy>Noora CEO</cp:lastModifiedBy>
  <cp:lastPrinted>2014-07-21T13:24:00Z</cp:lastPrinted>
  <dcterms:modified xsi:type="dcterms:W3CDTF">2021-12-22T05:10:00Z</dcterms:modified>
  <cp:revision>2</cp:revision>
  <dc:subject/>
  <dc:title>فرم درخواست اعطاء نمایندگی گروه بهمن</dc:title>
</cp:coreProperties>
</file>